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объекта «Сети электроснабжения микрорайона индивидуальной застройки 14 микрорайона (3 этап) 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456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по месту нахождения Заказч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сто нахождения объекта: Ханты-Мансийский автономный округ-Югра, г. Югорск, 14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699 755 (два миллиона шестьсот девяносто девять тысяч семьсот пятьдесят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города Югорска-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В.К.Бандурин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0-31T12:44:00Z</cp:lastPrinted>
  <dcterms:modified xsi:type="dcterms:W3CDTF">2011-10-31T06:44:00Z</dcterms:modified>
  <cp:revision>17</cp:revision>
  <dc:subject/>
  <dc:title>извещение ЭА</dc:title>
</cp:coreProperties>
</file>